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t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168275</wp:posOffset>
                </wp:positionV>
                <wp:extent cx="3168015" cy="874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74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3230" cy="8654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" r="-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230" cy="865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88.75pt;mso-wrap-distance-left:9.05pt;mso-wrap-distance-right:9.05pt;mso-wrap-distance-top:0pt;mso-wrap-distance-bottom:0pt;margin-top:13.2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3230" cy="8654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" r="-9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230" cy="865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= voorhoofdsbe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 = wandbe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 = slaapbe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 = achterhoofdsbe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 = jukbe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 = bovenka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 = onderka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 = halswerve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 = neusbe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 = borstbe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 = opperarmbe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 = ellepij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 = spaakbe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 = lendenwerve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 = bekk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 = heiligbe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7 = heupgewric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 = dijbe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 = knieschij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 = scheenbe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 = kuitbe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2 = voetwortelbeentj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3 = middenvoetsbeentj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4 = teenkootj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 = sleutelbe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6 = handwortelbeentj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7 = middenhandsbeentj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8 = vingerkootj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6:19:00Z</dcterms:created>
  <dc:creator>12vipocb</dc:creator>
  <dc:description/>
  <cp:keywords/>
  <dc:language>en-US</dc:language>
  <cp:lastModifiedBy>Wanda van de Groep</cp:lastModifiedBy>
  <dcterms:modified xsi:type="dcterms:W3CDTF">2014-03-08T16:19:00Z</dcterms:modified>
  <cp:revision>2</cp:revision>
  <dc:subject/>
  <dc:title>Botten</dc:title>
</cp:coreProperties>
</file>